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7318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9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КП НМР «Благоустрій» на баланс КП НМР «Комфор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з метою розгляду листа КП НМР «Благоустрій», зареєстрованого у виконавчому комітеті Нетішинської міської ради 31 серпня 2020 року за                      № 24/3304-01-11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, загальною вартістю               900 гривень 0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4.09.2020 № 4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Благоустрій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підприємства Нетішинської міської ради «Комфор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2"/>
        <w:gridCol w:w="938"/>
        <w:gridCol w:w="1262"/>
        <w:gridCol w:w="1870"/>
        <w:gridCol w:w="1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ейнер для сміття</w:t>
            </w:r>
          </w:p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ейнер для сміття</w:t>
            </w:r>
          </w:p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00,00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20 № 4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имчасово виконуючий обов’язки директора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ловний бухгалтер комунального підприємства Нетішинської міської ради «Благоустрій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оловний бухгалтер комунального підприємства Нетішинської міської ради «Комфорт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ікова Ні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йстер 2 групи по озелененню та прибиранню територ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User</cp:lastModifiedBy>
  <cp:lastPrinted>2020-09-25T15:25:00Z</cp:lastPrinted>
  <dcterms:modified xsi:type="dcterms:W3CDTF">2020-09-25T12:25:00Z</dcterms:modified>
  <cp:revision>31</cp:revision>
  <dc:subject/>
  <dc:title>УКРАЇНА</dc:title>
</cp:coreProperties>
</file>